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C U R A Ç Ã 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UTORGANTE:</w:t>
      </w:r>
    </w:p>
    <w:p>
      <w:pPr>
        <w:pStyle w:val="Normal"/>
        <w:ind w:left="2127" w:hanging="212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2127" w:right="-1" w:hanging="2127"/>
        <w:jc w:val="both"/>
        <w:rPr/>
      </w:pPr>
      <w:r>
        <w:rPr/>
        <w:t>OUTORGADA:  O R G A N I Z A Ç Ã O  APOLO LTDA., sediada na Rua Feliciano Sodré, 45 – Loja – Centro – SG/RJ – CNPJ 31.721.202/0001-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PODERES:     Administração do Bem do outorgante, podendo para tal  fim                    fazer  locação do  imóvel,  estipulando  preços,  cláusulas  e                    condições, firmando contratos, distratos, cessões, recibos de                    alugueres,  receber  quantias  em  dinheiro  ou  cheque,   dar                    quitação,  representar o(s) outorgante (s) junto a Repartições        Públicas Municipais, Estaduais e Federais, constituir advogado com poderes Ad Judicia para ação de despejo por falta de pagamento e execuções de débitos de alugueres, praticando os demais atos necessários ao fim a que se destina o presente mandato. Aos poderes acima, importará a outorgada a obrigação de prestação de contas mensais, sob forma mercantil, sendo-lhe                    atribuída. Aos poderes acima, importará a outorgada a obrigação de prestação de contas mensais, sob forma mercantil, sendo-lhe atribuída para o serviço a comissão de 10% sobre os alugueres recebidos, excluídos impostos e taxas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São Gonçalo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</w:t>
      </w:r>
    </w:p>
    <w:sectPr>
      <w:headerReference w:type="default" r:id="rId2"/>
      <w:type w:val="nextPage"/>
      <w:pgSz w:w="12240" w:h="15840"/>
      <w:pgMar w:left="1843" w:right="900" w:gutter="0" w:header="846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52"/>
      </w:rPr>
    </w:pPr>
    <w:r>
      <w:rPr>
        <w:i/>
        <w:sz w:val="52"/>
      </w:rPr>
      <w:t xml:space="preserve">O R G A N I Z A Ç Ã O  A P O L O   L T D A </w:t>
    </w:r>
  </w:p>
  <w:p>
    <w:pPr>
      <w:pStyle w:val="Header"/>
      <w:jc w:val="center"/>
      <w:rPr>
        <w:sz w:val="24"/>
      </w:rPr>
    </w:pPr>
    <w:r>
      <w:rPr>
        <w:sz w:val="24"/>
      </w:rPr>
      <w:t>Rua Feliciano Sodré, 45 loja – Centro – SG/RJ. Tel. 2605-6611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SEDE PRÓPRIA</w:t>
      <w:tab/>
      <w:t xml:space="preserve">                                                 CNPJ 31.721.202/0001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490" w:leader="none"/>
      </w:tabs>
      <w:ind w:left="1985" w:hanging="1985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2127" w:right="284" w:hanging="2127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32:00Z</dcterms:created>
  <dc:creator>a</dc:creator>
  <dc:description/>
  <cp:keywords/>
  <dc:language>en-US</dc:language>
  <cp:lastModifiedBy>André Vianna Antunes</cp:lastModifiedBy>
  <dcterms:modified xsi:type="dcterms:W3CDTF">2009-12-23T17:32:00Z</dcterms:modified>
  <cp:revision>2</cp:revision>
  <dc:subject/>
  <dc:title>  </dc:title>
</cp:coreProperties>
</file>